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DCI TAC 310 c-Bridge and Repeater Listing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58"/>
        <w:gridCol w:w="470"/>
        <w:gridCol w:w="1128"/>
        <w:gridCol w:w="1317"/>
        <w:gridCol w:w="4892"/>
      </w:tblGrid>
      <w:tr>
        <w:trPr>
          <w:trHeight w:val="4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/ Are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tr 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-Bridg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ega Ba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der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der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vil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TRB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mo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TCP (VHF)</w:t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singt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Trb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for 5 minutes after a PTT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Diab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MDD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Allis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TCP (VHF)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lan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LNK  UHF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bur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PIT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ant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LDJ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ant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SRR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JSO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l Mt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6J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os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ACS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nut Cree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LNK  UHF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-TRB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Onta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Collin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peaters in Fort Collins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aimu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11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Trb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44.900  +5  CC1</w:t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hu-Diamond He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Trbo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dundant feed via SF Trbo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West Oah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11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44.400  +5  CC1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Oahu / Portable Rpt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U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Trb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on SF Ttrbo while mobile in the CONUS</w:t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old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Pleas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v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Zuri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R-2I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mbur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olo Lombard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DM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Penice Lombard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DM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. Cim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Romagn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DM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shd w:fill="EEEEEB" w:val="clear"/>
                </w:rPr>
                <w:t>Mt. Majell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shd w:fill="EEE1B5" w:val="clear"/>
                </w:rPr>
                <w:t>Abruzz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DM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_Abruzz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DM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ist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ing-Mas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kne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lo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peaters</w:t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tow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Lake Ci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m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running Full Time as Admin Monitor</w:t>
            </w:r>
          </w:p>
        </w:tc>
      </w:tr>
      <w:tr>
        <w:trPr>
          <w:trHeight w:val="2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hro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See </w:t>
      </w:r>
      <w:hyperlink r:id="rId4">
        <w:r>
          <w:rPr>
            <w:rStyle w:val="InternetLink"/>
            <w:b/>
            <w:sz w:val="32"/>
            <w:szCs w:val="28"/>
          </w:rPr>
          <w:t>www.trbo.info/dci/talkgroups/tac-list.html</w:t>
        </w:r>
      </w:hyperlink>
      <w:r>
        <w:rPr>
          <w:sz w:val="32"/>
          <w:szCs w:val="28"/>
        </w:rPr>
        <w:t xml:space="preserve"> for more information</w:t>
      </w:r>
    </w:p>
    <w:p>
      <w:pPr>
        <w:pStyle w:val="Normal"/>
        <w:spacing w:before="0" w:after="200"/>
        <w:jc w:val="center"/>
        <w:rPr/>
      </w:pPr>
      <w:r>
        <w:rPr>
          <w:szCs w:val="28"/>
        </w:rPr>
        <w:t xml:space="preserve">Revised: </w:t>
      </w:r>
      <w:r>
        <w:rPr>
          <w:szCs w:val="28"/>
        </w:rPr>
        <w:fldChar w:fldCharType="begin"/>
      </w:r>
      <w:r>
        <w:rPr>
          <w:szCs w:val="28"/>
        </w:rPr>
        <w:instrText xml:space="preserve"> DATE \@"MMMM\ d', 'yyyy" </w:instrText>
      </w:r>
      <w:r>
        <w:rPr>
          <w:szCs w:val="28"/>
        </w:rPr>
        <w:fldChar w:fldCharType="separate"/>
      </w:r>
      <w:r>
        <w:rPr>
          <w:szCs w:val="28"/>
        </w:rPr>
        <w:t>July 29, 2026</w:t>
      </w:r>
      <w:r>
        <w:rPr>
          <w:szCs w:val="28"/>
        </w:rPr>
        <w:fldChar w:fldCharType="end"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myform.SelectedID.value=&quot;503&quot;; document.myform.submit();" TargetMode="External"/><Relationship Id="rId3" Type="http://schemas.openxmlformats.org/officeDocument/2006/relationships/hyperlink" Target="javascript:document.myform.SelectedID.value=&quot;503&quot;; document.myform.submit();" TargetMode="External"/><Relationship Id="rId4" Type="http://schemas.openxmlformats.org/officeDocument/2006/relationships/hyperlink" Target="http://www.trbo.info/dci/talkgroups/tac-lis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47:00Z</dcterms:created>
  <dc:creator>mps</dc:creator>
  <dc:description/>
  <cp:keywords/>
  <dc:language>en-US</dc:language>
  <cp:lastModifiedBy>mps</cp:lastModifiedBy>
  <cp:lastPrinted>2014-03-05T08:43:00Z</cp:lastPrinted>
  <dcterms:modified xsi:type="dcterms:W3CDTF">2014-03-16T04:36:00Z</dcterms:modified>
  <cp:revision>24</cp:revision>
  <dc:subject/>
  <dc:title/>
</cp:coreProperties>
</file>